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เมินการ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นิเทศติดตามการฝึกอ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16780</wp:posOffset>
                </wp:positionH>
                <wp:positionV relativeFrom="paragraph">
                  <wp:posOffset>-610235</wp:posOffset>
                </wp:positionV>
                <wp:extent cx="10566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>DVE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>-10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pt;height:29.35pt;mso-wrap-distance-left:9.05pt;mso-wrap-distance-right:9.05pt;mso-wrap-distance-top:0pt;mso-wrap-distance-bottom:0pt;margin-top:-48.05pt;mso-position-vertical-relative:text;margin-left:371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  <w:t>DVE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  <w:t>-10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ระหว่างวิทยาลัย</w:t>
      </w:r>
      <w:r>
        <w:rPr>
          <w:rFonts w:eastAsia="Times New Roman" w:cs="TH SarabunIT๙" w:ascii="TH SarabunIT๙" w:hAnsi="TH SarabunIT๙"/>
          <w:b/>
          <w:bCs/>
        </w:rPr>
        <w:t>..............</w:t>
      </w:r>
      <w:r>
        <w:rPr>
          <w:rFonts w:eastAsia="Times New Roman" w:cs="TH SarabunIT๙" w:ascii="TH SarabunIT๙" w:hAnsi="TH SarabunIT๙"/>
          <w:b/>
          <w:bCs/>
        </w:rPr>
        <w:t>.......</w:t>
      </w:r>
      <w:r>
        <w:rPr>
          <w:rFonts w:eastAsia="Times New Roman" w:cs="TH SarabunIT๙" w:ascii="TH SarabunIT๙" w:hAnsi="TH SarabunIT๙"/>
          <w:b/>
          <w:bCs/>
        </w:rPr>
        <w:t>....</w:t>
      </w:r>
      <w:r>
        <w:rPr>
          <w:rFonts w:eastAsia="Times New Roman" w:cs="TH SarabunIT๙" w:ascii="TH SarabunIT๙" w:hAnsi="TH SarabunIT๙"/>
          <w:b/>
          <w:bCs/>
        </w:rPr>
        <w:t>.....</w:t>
      </w:r>
      <w:r>
        <w:rPr>
          <w:rFonts w:eastAsia="Times New Roman" w:cs="TH SarabunIT๙" w:ascii="TH SarabunIT๙" w:hAnsi="TH SarabunIT๙"/>
          <w:b/>
          <w:bCs/>
        </w:rPr>
        <w:t>...............</w:t>
      </w:r>
      <w:r>
        <w:rPr>
          <w:rFonts w:ascii="TH SarabunIT๙" w:hAnsi="TH SarabunIT๙" w:eastAsia="Times New Roman" w:cs="TH SarabunIT๙"/>
          <w:b/>
          <w:b/>
          <w:bCs/>
        </w:rPr>
        <w:t>กับบริษัท</w:t>
      </w:r>
      <w:r>
        <w:rPr>
          <w:rFonts w:eastAsia="Times New Roman" w:cs="TH SarabunIT๙" w:ascii="TH SarabunIT๙" w:hAnsi="TH SarabunIT๙"/>
          <w:b/>
          <w:bCs/>
        </w:rPr>
        <w:t>.............</w:t>
      </w:r>
      <w:r>
        <w:rPr>
          <w:rFonts w:eastAsia="Times New Roman" w:cs="TH SarabunIT๙" w:ascii="TH SarabunIT๙" w:hAnsi="TH SarabunIT๙"/>
          <w:b/>
          <w:bCs/>
        </w:rPr>
        <w:t>.............</w:t>
      </w:r>
      <w:r>
        <w:rPr>
          <w:rFonts w:eastAsia="Times New Roman" w:cs="TH SarabunIT๙" w:ascii="TH SarabunIT๙" w:hAnsi="TH SarabunIT๙"/>
          <w:b/>
          <w:bCs/>
        </w:rPr>
        <w:t>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>ประจำเดือน</w:t>
      </w:r>
      <w:r>
        <w:rPr>
          <w:rFonts w:eastAsia="Times New Roman" w:cs="TH SarabunIT๙" w:ascii="TH SarabunIT๙" w:hAnsi="TH SarabunIT๙"/>
          <w:b/>
          <w:bCs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9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9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ชื่อ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กุ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..................................................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..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ผนกวิชา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..........................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ะดับชั้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ภาคเรียนที่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ีการศึกษา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ฝึกอาชีพระหว่างวันที่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ถึงวันที่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....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สถิติการฝึกอาชีพ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ะยะเวลาที่ประเมิน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ั้งแต่วันที่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..........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ถึงวันที่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............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.........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าย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รั้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ab/>
              <w:t>(   )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ขาดงา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ลาป่วย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วัน          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   )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ลากิจ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วันที่ประเมิ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eastAsia="Times New Roman" w:cs="TH SarabunIT๙"/>
          <w:sz w:val="28"/>
          <w:szCs w:val="28"/>
          <w:u w:val="single"/>
        </w:rPr>
      </w:pPr>
      <w:r>
        <w:rPr>
          <w:rFonts w:eastAsia="Times New Roman"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>คำชี้แจง</w:t>
      </w:r>
      <w:r>
        <w:rPr>
          <w:rFonts w:ascii="TH SarabunIT๙" w:hAnsi="TH SarabunIT๙" w:eastAsia="Times New Roman" w:cs="TH SarabunIT๙"/>
        </w:rPr>
        <w:t xml:space="preserve"> โปรด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IT๙" w:hAnsi="TH SarabunIT๙" w:eastAsia="Times New Roman" w:cs="TH SarabunIT๙"/>
        </w:rPr>
        <w:t xml:space="preserve"> ลงในช่องที่เห็นว่าตรงกับความเป็นจริงมากที่สุด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66"/>
        <w:gridCol w:w="714"/>
        <w:gridCol w:w="714"/>
        <w:gridCol w:w="714"/>
        <w:gridCol w:w="813"/>
        <w:gridCol w:w="803"/>
      </w:tblGrid>
      <w:tr>
        <w:trPr>
          <w:trHeight w:val="27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หัวข้อที่ประเมิน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>
          <w:trHeight w:val="56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ไม่ผ่าน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ส่วนที่ ๑ ประเมินผลงา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ิมาณงานที่ทำตรงตามเป้าหมายที่กำหนดไว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คุณภาพงานที่ทำได้ตามมาตรฐาน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วามรู้ความเข้าใจเกี่ยวกับงานที่ได้รับมอบหมา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วามเอาใจใส่ต่องานที่ได้รับมอบหมา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ปฏิบัติงานเสร็จสิ้นตามกำหนดเวล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บำรุงรักษาเครื่องมือเครื่องใช้และทรัพย์สินขององค์ก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เชื่อฟังปฏิบัติตามคำแนะนำ รวมถึงการควบคุมอารมณ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วามสามารถในการเรียนรู้และพัฒนาตนเอ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ภาพทั่วไปในการปฏิบัติงา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๐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ให้ความร่วมมือกับองค์กรและการรับฟัง                      ความคิดเห็นผู้อื่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ส่วนที่  ๒ ด้านกิจนิสัยอุตสาหกรร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shd w:fill="FFFFFF" w:val="clear"/>
              </w:rPr>
              <w:t>ความซื่อสัตย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shd w:fill="FFFFFF" w:val="clear"/>
              </w:rPr>
              <w:t>ระเบียบวินัยและตรงต่อเวล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shd w:fill="FFFFFF" w:val="clear"/>
              </w:rPr>
              <w:t>ความรับผิดชอ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shd w:fill="FFFFFF" w:val="clear"/>
              </w:rPr>
              <w:t>ใฝ่เรียนรู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2-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44"/>
        <w:gridCol w:w="714"/>
        <w:gridCol w:w="714"/>
        <w:gridCol w:w="714"/>
        <w:gridCol w:w="813"/>
        <w:gridCol w:w="803"/>
      </w:tblGrid>
      <w:tr>
        <w:trPr>
          <w:trHeight w:val="27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หัวข้อที่ประเมิน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>
          <w:trHeight w:val="5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พอใช้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ไม่ผ่าน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shd w:fill="FFFFFF" w:val="clear"/>
              </w:rPr>
              <w:t>ขยันและอดท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shd w:fill="FFFFFF" w:val="clear"/>
              </w:rPr>
              <w:t>ประหยั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shd w:fill="FFFFFF" w:val="clear"/>
              </w:rPr>
              <w:t>ความปลอดภั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shd w:fill="FFFFFF" w:val="clear"/>
              </w:rPr>
              <w:t>ความคิดสร้างสรรค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shd w:fill="FFFFFF" w:val="clear"/>
              </w:rPr>
              <w:t>ทำงานเป็นที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  <w:shd w:fill="FFFFFF" w:val="clear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shd w:fill="FFFFFF" w:val="clear"/>
              </w:rPr>
              <w:t>จิตสาธารณ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  <w:shd w:fill="FFFFFF" w:val="clear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shd w:fill="FFFFFF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30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>ความคิดเห็นเพิ่มเติม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>ข้อเสนอแนะ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eastAsia="Times New Roman" w:cs="TH SarabunIT๙"/>
        </w:rPr>
        <w:t xml:space="preserve">ผู้ประเมิน     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imes New Roman" w:cs="TH SarabunIT๙" w:ascii="TH SarabunIT๙" w:hAnsi="TH SarabunIT๙"/>
        </w:rPr>
        <w:tab/>
        <w:tab/>
        <w:tab/>
        <w:tab/>
        <w:t xml:space="preserve">      (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imes New Roman" w:cs="TH SarabunIT๙" w:ascii="TH SarabunIT๙" w:hAnsi="TH SarabunIT๙"/>
        </w:rPr>
        <w:tab/>
        <w:tab/>
        <w:tab/>
        <w:tab/>
        <w:tab/>
        <w:t xml:space="preserve">   </w:t>
        <w:tab/>
        <w:t xml:space="preserve">  </w:t>
      </w:r>
      <w:r>
        <w:rPr>
          <w:rFonts w:ascii="TH SarabunIT๙" w:hAnsi="TH SarabunIT๙" w:eastAsia="Times New Roman" w:cs="TH SarabunIT๙"/>
        </w:rPr>
        <w:t>ครูนิเทศก์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 xml:space="preserve">ครูฝึก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1:00Z</dcterms:created>
  <dc:creator>User</dc:creator>
  <dc:description/>
  <cp:keywords/>
  <dc:language>en-US</dc:language>
  <cp:lastModifiedBy>User</cp:lastModifiedBy>
  <dcterms:modified xsi:type="dcterms:W3CDTF">2024-07-17T06:11:00Z</dcterms:modified>
  <cp:revision>10</cp:revision>
  <dc:subject/>
  <dc:title/>
</cp:coreProperties>
</file>