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jc w:val="center"/>
        <w:rPr>
          <w:rFonts w:ascii="TH SarabunPSK" w:hAnsi="TH SarabunPSK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-476250</wp:posOffset>
            </wp:positionV>
            <wp:extent cx="1372870" cy="1372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ายงานการประเมินตนเอ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GB"/>
        </w:rPr>
      </w:pPr>
      <w:r>
        <w:rPr>
          <w:rFonts w:cs="TH SarabunPSK" w:ascii="TH SarabunPSK" w:hAnsi="TH SarabunPSK"/>
          <w:b/>
          <w:bCs/>
          <w:sz w:val="52"/>
          <w:szCs w:val="52"/>
          <w:lang w:val="en-GB"/>
        </w:rPr>
        <w:t>(Self-Assessment Report : SAR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ามมาตรฐานการอาชีวศึกษา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256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แผนก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361950</wp:posOffset>
                </wp:positionV>
                <wp:extent cx="575373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28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เกษตรและเทคโนโลยี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ุบลราช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อาชีวศึกษา  กระทรวงศึกษาธิการ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right="28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     และ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การอาชีวศึกษา พิจารณามาตรฐานการอาชีวศึกษาที่สอดคล้องกับแผนพัฒนาเศรษฐกิจและสังคมแห่งชาติ และแผนการศึกษาชาติ ประกอบกับกฎกระทรวง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นศึกษาจัดระบบประกันคุณภาพการศึกษาภายในสถานศึกษาให้เป็นไปตามมาตรฐานการอาชีวศึกษาที่รัฐมนตรีว่าการกระทรวงศึกษาธิการประกาศกำหนด เพื่อพัฒนาสถานศึกษาให้มีคุณภาพตามมาตรฐานการศึกษา </w:t>
      </w:r>
    </w:p>
    <w:p>
      <w:pPr>
        <w:pStyle w:val="Normal"/>
        <w:ind w:right="28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จึงเป็นกลไกสำคัญในการพัฒนาคุณภาพการศึกษา เป็นระบบ      ที่สร้างความมั่นใจว่าสถานศึกษาสามารถจัดการศึกษาได้คุณภาพตามมาตรฐานการอาชีว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ายงานการประเมินตนเอง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Self-Assessment Report : SAR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ระดับแผนกวิช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จัดทำขึ้นเพื่อรายงานผลการประเมินตนเอง ตามมาตรฐานการศึกษาของสถานศึกษาของวิทยาลัยเกษตร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ระกันคุณภาพภายในอย่างต่อเนื่องและนำผลการประเมินคุณภาพภายในไปปรับปรุง พัฒนาให้ดียิ่งขึ้น อันจะส่งผลต่อคุณภาพการประกันของแผนกวิชาและของสถานศึกษาต่อไป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right="28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spacing w:before="0" w:after="0"/>
        <w:ind w:left="5040" w:right="28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5040" w:right="28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แผนกวิช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อาชีวศึกษา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ังคมแห่งการเรียนรู้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ว่าได้ดำเนินการตามข้อมูลสรุปผล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 SAR </w:t>
      </w:r>
      <w:r>
        <w:rPr>
          <w:rFonts w:ascii="TH SarabunPSK" w:hAnsi="TH SarabunPSK" w:cs="TH SarabunPSK"/>
          <w:sz w:val="32"/>
          <w:sz w:val="32"/>
          <w:szCs w:val="32"/>
        </w:rPr>
        <w:t>ระดับแผนก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7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ของแผนก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แผนกวิช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ของแผนก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ของแผนก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ที่ให้ความร่วมมือกับแผนกวิช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53"/>
        <w:gridCol w:w="2633"/>
      </w:tblGrid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ประกอบการ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ุคลากรในแผนก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การบริหารแผนก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00"/>
        <w:gridCol w:w="1438"/>
        <w:gridCol w:w="966"/>
        <w:gridCol w:w="883"/>
        <w:gridCol w:w="1445"/>
        <w:gridCol w:w="1216"/>
        <w:gridCol w:w="137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ใบประกอบวิชาชีพคร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คุณวุฒิตรงกับสาขาที่สอน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แผนกวิช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มอบหมายพิเศษของครูในแผนก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15"/>
        <w:gridCol w:w="2821"/>
        <w:gridCol w:w="345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มอบหมายพิเศษ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แผนกวิช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7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เรียนนักศึกษา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83"/>
        <w:gridCol w:w="1957"/>
        <w:gridCol w:w="3209"/>
      </w:tblGrid>
      <w:tr>
        <w:trPr>
          <w:trHeight w:val="4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77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ู้สำเร็จการศึกษาตามเกณฑ์การสำเร็จการศึกษา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7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46"/>
        <w:gridCol w:w="2284"/>
        <w:gridCol w:w="2719"/>
      </w:tblGrid>
      <w:tr>
        <w:trPr>
          <w:trHeight w:val="4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  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 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77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สำคัญของแผนกวิชา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ผู้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27"/>
        <w:gridCol w:w="1511"/>
        <w:gridCol w:w="1682"/>
        <w:gridCol w:w="258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ผู้ได้รับรางวั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คร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27"/>
        <w:gridCol w:w="1511"/>
        <w:gridCol w:w="2504"/>
        <w:gridCol w:w="176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จัดสรร 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0"/>
        <w:gridCol w:w="2152"/>
        <w:gridCol w:w="2466"/>
        <w:gridCol w:w="1092"/>
      </w:tblGrid>
      <w:tr>
        <w:trPr>
          <w:trHeight w:val="46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ิจกรร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-570865</wp:posOffset>
                </wp:positionV>
                <wp:extent cx="2571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-44.95pt;mso-position-vertical-relative:text;margin-left:4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ตามมาตรฐานการอาชีวศึกษา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hd w:fill="C6D9F1" w:val="clear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จัดการเรียนการสอน 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7"/>
        <w:gridCol w:w="744"/>
        <w:gridCol w:w="750"/>
        <w:gridCol w:w="889"/>
        <w:gridCol w:w="647"/>
        <w:gridCol w:w="401"/>
        <w:gridCol w:w="401"/>
        <w:gridCol w:w="402"/>
        <w:gridCol w:w="401"/>
        <w:gridCol w:w="402"/>
        <w:gridCol w:w="401"/>
        <w:gridCol w:w="420"/>
        <w:gridCol w:w="303"/>
        <w:gridCol w:w="361"/>
        <w:gridCol w:w="479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เรียนที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สอน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ที่สอ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ชั้น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รียนที่ลงทะเบียนเรียน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รียนที่เข้าสอบ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เรียนที่มีผลการเรียนระดับคะแนน</w:t>
            </w:r>
          </w:p>
        </w:tc>
      </w:tr>
      <w:tr>
        <w:trPr>
          <w:trHeight w:val="1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ลงทะเบียนทั้งหม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จำนวนผู้เข้าสอบทั้งหม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ไม่ผ่านเกณฑ์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ผ่านหมายถึงตั้งแต่เกร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ออกกลางค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ผู้เรียนไม่ผ่านเกณฑ์การประเมินผลการเรียน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2.………………………………………………3………………………………………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5.………………………………………………6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ผู้เรียนออกกลางคัน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2.………………………………………………3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5.………………………………………………6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46"/>
        <w:gridCol w:w="1751"/>
        <w:gridCol w:w="1751"/>
        <w:gridCol w:w="1752"/>
      </w:tblGrid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ผู้สอ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วนผู้เรียนทั้งหม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ที่ผ่านเกณฑ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จำนวนผู้เรียนที่ผ่านเกณฑ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ีค่าคะแน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ู้เรียนไม่น้อยกว่า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มีความรับผิดชอบ ซื่อสัตย์ และเสียสละเพื่อส่วนรวม มีความเป็นประชาธิปไตยทำงานร่วมกับผู้อื่นได้อย่างเป็นกัลยณมิตร มีภาวะผู้นำ กล้าแสดงออก ภูมิใจในความเป็นไทย  เห็นคุณค่าและร่วมพัฒนาภูมิปัญญาไทย มีจิตสำนึกในการอนุรักษ์ทรัพยากรธรรมชาติและสิ่งแวดล้อม  หรือมีการ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ว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หรือองค์การเกษตรกรในอนาคตแห่งประเทศไทยในพระ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กท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ผู้เรียนร้อยละ </w:t>
      </w:r>
      <w:r>
        <w:rPr>
          <w:rFonts w:cs="TH SarabunPSK" w:ascii="TH SarabunPSK" w:hAnsi="TH SarabunPSK"/>
          <w:sz w:val="28"/>
        </w:rPr>
        <w:t xml:space="preserve">60-69.99 </w:t>
      </w:r>
      <w:r>
        <w:rPr>
          <w:rFonts w:ascii="TH SarabunPSK" w:hAnsi="TH SarabunPSK" w:cs="TH SarabunPSK"/>
          <w:sz w:val="28"/>
          <w:sz w:val="28"/>
        </w:rPr>
        <w:t xml:space="preserve">มีความรับผิดชอบ ซื่อสัตย์ และเสียสละเพื่อส่วนร่วม มีความเป็นประชาธิปไตยทำงานร่วมกับผู้อื่นได้อย่างเป็นกัลยณ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ว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หรือองค์การเกษตรกร   ในอนาคตแห่งประเทศไทยในพระรา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กท</w:t>
      </w:r>
      <w:r>
        <w:rPr>
          <w:rFonts w:cs="TH SarabunPSK" w:ascii="TH SarabunPSK" w:hAnsi="TH SarabunPSK"/>
          <w:sz w:val="28"/>
        </w:rPr>
        <w:t xml:space="preserve">.)  </w:t>
      </w:r>
      <w:r>
        <w:rPr>
          <w:rFonts w:ascii="TH SarabunPSK" w:hAnsi="TH SarabunPSK" w:cs="TH SarabunPSK"/>
          <w:sz w:val="28"/>
          <w:sz w:val="28"/>
        </w:rPr>
        <w:t>โดยได้รับผลการประเมินในระดับเหรียญทอง เหรียญเงิน หรือเหรียญทองแดง ในระดับ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ู้เรียนร้อยละ </w:t>
      </w:r>
      <w:r>
        <w:rPr>
          <w:rFonts w:cs="TH SarabunPSK" w:ascii="TH SarabunPSK" w:hAnsi="TH SarabunPSK"/>
          <w:sz w:val="28"/>
        </w:rPr>
        <w:t xml:space="preserve">70-79.99 </w:t>
      </w:r>
      <w:r>
        <w:rPr>
          <w:rFonts w:ascii="TH SarabunPSK" w:hAnsi="TH SarabunPSK" w:cs="TH SarabunPSK"/>
          <w:sz w:val="28"/>
          <w:sz w:val="28"/>
        </w:rPr>
        <w:t xml:space="preserve">มีความรับผิดชอบ ซื่อสัตย์ และเสียสละเพื่อส่วนรวม มีความเป็นประชาธิปไตย ทำงานร่วมกับผู้อื่นได้อย่างเป็นกัลยาณ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ว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หรือองค์การเกษตรในอนาคตแห่งประเทศไทย ในพระรา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ก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โดยได้รับผลการประเมินเป็นองค์การมาตรฐานดีเด่นระดับกลุ่มจังหวั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ร้อยละ </w:t>
      </w:r>
      <w:r>
        <w:rPr>
          <w:rFonts w:cs="TH SarabunPSK" w:ascii="TH SarabunPSK" w:hAnsi="TH SarabunPSK"/>
          <w:sz w:val="30"/>
          <w:szCs w:val="30"/>
        </w:rPr>
        <w:t xml:space="preserve">80-89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ับผิดชอบ ซื่อสัตย์ และเสียสละเพื่อส่วนรวม มีความเป็นประชาธิปไตยทำงานร่วมกับผู้อื่นได้อย่างเป็นกัลยาณมิตร มีภาวะผู้นำ กล้าแสดงออก ภูมิใจในความเป็นไทย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ว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องค์การเกษตร ในอนาคตแห่งประเทศไทย ในพระรา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ก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ด้รับผลการประเมินในระดับเหรียญทอง เหรียญเงิน หรือเหรียญทองแดง ในระดับภาค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ร้อยละ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ขึ้นไป มีความรับผิดชอบ ซื่อสัตย์ และเสียสละเพื่อส่วนร่วม มีความเป็นประชาธิปไตยทำงานร่วมกับผู้อื่นได้อย่างเป็นกัลยาณมิตร มีภาวะผู้นำ กล้าแสดงออก ภูมิใจในความเป็นไทยเห็นคุณค่าและร่วมพัฒนาภูมิปัญญาไทย มีจิตสำนึกในการอนุรักษ์ทรัพยากรธรรมชาติและ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ผลการประเมินกิจกรรมองค์การนักวิชาชีพในอนาคต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ว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องค์การเกษตร ในอนาคตแห่งประเทศไทย ในพระรา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กท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โดยได้รับผลการประเมินเป็นองค์การมาตรฐานดีเด่นระดับภาคหรือองค์การมาตรฐานดีเด่นระดับชา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006"/>
        <w:gridCol w:w="272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 หรืองานวิจ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spacing w:lineRule="atLeast" w:line="20" w:before="0" w:after="0"/>
        <w:ind w:left="0" w:hanging="0"/>
        <w:contextualSpacing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502"/>
        <w:gridCol w:w="1056"/>
        <w:gridCol w:w="557"/>
        <w:gridCol w:w="711"/>
        <w:gridCol w:w="558"/>
        <w:gridCol w:w="558"/>
        <w:gridCol w:w="557"/>
        <w:gridCol w:w="558"/>
        <w:gridCol w:w="55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จัดทำผล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ผู้ประดิษฐ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จั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จัดประกว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เผยแพร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ผล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ใช้ประโยชน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ผยแพร่สาธารณ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งวัลที่ได้ร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5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ร้างสรรค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ภา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ชาต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นานาชาต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กวิชามีผลงานผู้เรียนด้านนวัตกรรม สิ่งประดิษฐ์ งานสร้างสรรค์ หรืองานวิจัยมีค่าคะแ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มีส่วนร่วมในการจัดกิจกรรมประกวดนวัตกรรม สิ่งประดิษฐ์ งานสร้างสรรค์ หรืองานวิจัย                  ในสถานศึกษ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 งานสร้างสรรค์ หรืองานวิจัยมีการนำไปใช้ประโยชน์จริง              ในระดับสถานศึกษาหรือได้รับรางวัลจากการประกวด นวัตกรรม สิ่งประดิษฐ์ งานสร้างสรรค์ หรืองานวิจัยระดับ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 งานสร้างสรรค์ หรืองานวิจัยมีการนำไปใช้ประโยชน์จริง              ในระดับชุมชนหรือได้รับรางวัลจากการประกวด นวัตกรรม สิ่งประดิษฐ์ งานสร้างสรรค์ หรืองานวิจัย       ระดับภาค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 งานสร้างสรรค์ หรืองานวิจัยมีการนำไปใช้ประโยชน์จริง              ในระดับจังหวัดหรือได้รับรางวัลจากการประกวด นวัตกรรม สิ่งประดิษฐ์ งานสร้างสรรค์ หรืองานวิจัย ระดับ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 งานสร้างสรรค์ หรืองานวิจัยมีการนำไปใช้ประโยชน์จริง              ในระดับประเทศหรือได้รับรางวัลจากการประกวด นวัตกรรม สิ่งประดิษฐ์ งานสร้างสรรค์ หรืองานวิจัย    ระดับนานา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งวัล หมายถึง รางวัลชนะเลิศ รองชนะเลิศ หรือรางวัลอื่น ๆ โดยไม่นับรางวัลชมเช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16"/>
        <w:gridCol w:w="301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เยี่ยม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ลิศ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แข่งขันทักษะวิชาชีพ 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834"/>
        <w:gridCol w:w="1123"/>
        <w:gridCol w:w="1092"/>
        <w:gridCol w:w="1109"/>
        <w:gridCol w:w="1231"/>
        <w:gridCol w:w="573"/>
        <w:gridCol w:w="572"/>
        <w:gridCol w:w="572"/>
        <w:gridCol w:w="573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ทักษะวิชาชีพ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สกุล ผู้ควบคุ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สกุลผู้แข่งขั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จ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กว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ข่งขันทักษะวิชาชี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หรีย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งวัลที่ได้ร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56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ภา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ชาต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นานาชาติ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กวิชามีจำนวนทักษะที่เข้าแข่งขันทั้งหม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กษะและมีผลการแข่งขันทักษะวิชาชีพมีค่าคะแ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กวิชามีส่วนร่วมในการจัดการส่งเสริม สนับสนุนให้มีการประกวด แข่งขันทักษะวิชาชีพในระดับสถาน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รียนได้รับรางวัลจากการประกวด แข่งขันทักษะวิชาชีพใน ระดับ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รียนได้รับรางวัลจากการประกวด แข่งขันทักษะวิชาชีพใน ระดับ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รียนได้รับรางวัลจากการประกวด แข่งขันทักษะวิชาชีพใน ระดับ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รียนได้รับรางวัลจากการประกวด แข่งขันทักษะวิชาชีพใน ระดับนานา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รางวัล หมายถึง รางวัลชนะเลิศ รองชนะเลิศ หรือคุณภาพมาตรฐานระดับเหรียญทอง เหรียญเงิน เหรียญทองแดง หรือรางวัลอื่น ๆ ไม่นับรางวัลชมเช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การแข่งขันระดับนานชาติ หมายถึง การจัดกิจกรรมประกวด แข่งขันของหน่วยงาน หรือองค์กร  ในระดับชาติของประเทศใดประเทศหนึ่ง ไม่นับรวมการจัดกิจกรรมประกวด แข่งขันของสถานศึกษาที่จัดขึ้นเองโดยร่วมกับต่างประเทศ หรือเข้าร่วมกับสถานศึกษาในต่างประเท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ข้อมู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แผนกวิชามีส่วนร่วมในการจัดให้มีกระบวนการในการส่งเสริม สนับสนุนให้ผู้เรียนได้รับการพัฒนาสมรรถนะวิชาชีพ    ในการเข้าร่วมการประกวด แข่งขันทางด้านทักษะวิชาชีพ ทั้งในระดับสถานศึกษา ระดับจังหวัด ระดับภาค ระดับชาติ และระดับนานา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ผลการประกวด แข่งขันทางด้านทักษะวิชาชีพตามที่สำนักงานคณะกรรมการการอาชีวศึกษากำหนด หรือเข้าร่วมกับหน่วยงานอื่น ๆ ทั้งในระดับจังหวัด ระดับภาค ระดับชาติ และระดับนานาชา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16"/>
        <w:gridCol w:w="301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เยี่ยม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ลิศ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C6D9F1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spacing w:lineRule="auto" w:line="240" w:before="0" w:after="0"/>
        <w:ind w:right="-2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ที่สอนใน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1"/>
        <w:gridCol w:w="852"/>
        <w:gridCol w:w="977"/>
        <w:gridCol w:w="2302"/>
        <w:gridCol w:w="510"/>
        <w:gridCol w:w="426"/>
        <w:gridCol w:w="511"/>
        <w:gridCol w:w="426"/>
        <w:gridCol w:w="428"/>
        <w:gridCol w:w="121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ูผู้สอ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ชั้น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ฏิบัต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หลักสู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: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มีการบูรณาการคุณธรรม จริยธรรม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จัดการเรียนรู้ที่หลากหลาย เช่น </w:t>
      </w:r>
      <w:r>
        <w:rPr>
          <w:rFonts w:cs="TH SarabunPSK" w:ascii="TH SarabunPSK" w:hAnsi="TH SarabunPSK"/>
          <w:sz w:val="32"/>
          <w:szCs w:val="32"/>
          <w:lang w:val="en-GB"/>
        </w:rPr>
        <w:t>Active Learning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PjBL ,STEM Education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ื่อ อุปกรณ์ และเทคโนโลยีการจัดการเรียนรู้ที่เหมาะส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ัดผล ประเมินผลตามสภาพจริง ด้วยรูปแบบที่หลากหล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8"/>
          <w:szCs w:val="8"/>
          <w:lang w:val="en-GB"/>
        </w:rPr>
      </w:pPr>
      <w:r>
        <w:rPr>
          <w:rFonts w:cs="TH SarabunPSK" w:ascii="TH SarabunPSK" w:hAnsi="TH SarabunPSK"/>
          <w:b/>
          <w:bCs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802"/>
        <w:gridCol w:w="199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 2, 3, 4,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, 3, 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2, 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 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ื่อประกอบการเรียนการสอนของแผนกวิ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40"/>
        <w:gridCol w:w="441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สื่อประกอบการเรียนการสอน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สื่อทั้งหมด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เพื่อพัฒนาคุณภาพการจัดการเรียนรู้ของครูในแผนกวิช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52"/>
        <w:gridCol w:w="408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งานวิจั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งานวิจัย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ูในแผนกวิช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จัดทำรายงานวิจัยในชั้นเรียน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และพัฒนาวิชาชีพของครูในแผนกวิ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80"/>
        <w:gridCol w:w="1142"/>
        <w:gridCol w:w="1507"/>
        <w:gridCol w:w="1342"/>
        <w:gridCol w:w="1586"/>
      </w:tblGrid>
      <w:tr>
        <w:trPr>
          <w:trHeight w:val="15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อบร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ูในแผนก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ชั่วโมงพัฒนาตนเองและพัฒนาวิชาชีพ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ผลการอบร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พัฒนาสู่การเรียนการสอนอย่างไร และมีการเผยแพร่อย่างไร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ผยแพร่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ให้มีครูพิเศษ  ครูภูมิปัญญาท้องถิ่น ครูผู้ทรงคุณวุฒ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3578"/>
        <w:gridCol w:w="269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ครู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ภูมิปัญญาท้องถิ่น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ครูพิเศษ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พิเศษ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ภูมิปัญญาท้องถิ่น ครูผู้ทรงคุณวุฒิ ที่ช่วยใ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ชุมชนและจิตอาสาของแผนก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91"/>
        <w:gridCol w:w="784"/>
        <w:gridCol w:w="980"/>
        <w:gridCol w:w="883"/>
        <w:gridCol w:w="740"/>
        <w:gridCol w:w="587"/>
        <w:gridCol w:w="616"/>
        <w:gridCol w:w="678"/>
        <w:gridCol w:w="981"/>
        <w:gridCol w:w="760"/>
        <w:gridCol w:w="63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/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ชีพ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802"/>
        <w:gridCol w:w="199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ชุมชนและจิตอาสาของแผนกวิชามีผลการประเมิน ค่าคะแน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และ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ที่มีต่อแหล่งเรียนรู้และศูนย์วิทยบริการของครูในแผนกวิช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60"/>
        <w:gridCol w:w="519"/>
        <w:gridCol w:w="520"/>
        <w:gridCol w:w="520"/>
        <w:gridCol w:w="519"/>
        <w:gridCol w:w="520"/>
        <w:gridCol w:w="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คนที่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ภายในเอื้อต่อการศึกษา ค้นคว้า ของครู บุคลากรทางการศึกษา และผู้เรียนหรือผู้สนใจ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แวดล้อมภายนอกเหมาะสม เช่น เสียงไม่ดัง ไม่มีกลิ่นเหม็น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นังสือต่อจำนวนผู้เรียนเป็นไปตามเกณฑ์ที่กำหนด หรือมีจำนวนเพียงพอต่อจำนวนผู้รับบริการ ผู้สนใจ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 เอกสาร ตำราเรียน สื่อ อุปกรณ์ หรือข้อมูลสารสนเทศที่เหมาะสม และทันสมัย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ริการสืบค้นด้วยตนเองพร้อม และเพียงพอ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ที่มีความรู้ เหมาะสม และให้บริการที่ดี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แรงจูงใจให้ครู บุคลากรทางการศึกษา และผู้เรียนหรือผู้สนใจ เข้าใจศูนย์วิทยบริการหรือห้องสมุด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ทำข้อมูลสถิติของผู้ใช้บริการที่เป็นปัจจุบัน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ุ้มค่าในการใช้บริการศูนย์วิทยบริการหรือห้องสมุด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ภาพรวมความพึงพอใจที่มีต่อแหล่งเรียนรู้และศูนย์วิทยบริการ มีค่า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1 – 5.0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ที่สุ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1 – 4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1 – 3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ปานกลา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1 – 2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00 – 1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11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ถึงระบบอินเตอร์เน็ตความเร็วสูงเพื่อการจัดการเรียนการสอนในชั้นเรียน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2567"/>
        <w:gridCol w:w="2567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ระบบอินเตอร์เน็ต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ห้องเรียนในแผนก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 เข้าถึงระบบอินเตอร์เน็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ไม่ถึงระบบอินเตอร์เน็ต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.1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ีต่อการเข้าถึงระบบอินเทอร์เน็ตความเร็วสูงเพื่อการจัดการเรียนการ</w:t>
      </w:r>
      <w:r>
        <w:rPr>
          <w:rFonts w:ascii="TH SarabunPSK" w:hAnsi="TH SarabunPSK" w:cs="TH SarabunPSK"/>
          <w:sz w:val="28"/>
          <w:sz w:val="28"/>
        </w:rPr>
        <w:t>สอนในชั้นเรียน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25"/>
        <w:gridCol w:w="567"/>
        <w:gridCol w:w="567"/>
        <w:gridCol w:w="567"/>
        <w:gridCol w:w="567"/>
        <w:gridCol w:w="56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ระบบอินเทอร์เน็ตความเร็วสูงเพื่อส่งเสริมให้ครูผู้สอนใช้ในการจัดการเรียนการสอน การสืบค้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ระบบอินเทอร์เน็ตความเร็วสูงเพื่อส่งเสริมให้ครูผู้สอนใช้ในการพัฒนากระบวนการจัดการเรียนการสอนในชั้นเรียนได้เต็มศักยภา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ระบบอินเทอร์เน็ตความเร็วสูงเพื่อการจัดการเรียนการสอนในชั้นเรียน สะดวก รวดเร็ว ทันเหตุการณ์ ฯล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ุ้มค่าในการเข้าถึงระบบอินเทอร์เน็ตความเร็วสูงเพื่อการจัดการเรียนการสอนในชั้นเรีย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ภาพรวมความพึงพอใจที่มีต่อการเข้าถึงระบบอินเทอร์เน็ตความเร็วสูงเพื่อ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มีอยู่ในระดับ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1 – 5.0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ที่สุ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1 – 4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1 – 3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ปานกลา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1 – 2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00 – 1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สุด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ด้ดำเนินการตามข้อมูลสรุปผลการประเมินตนเอง ระดับแผนกวิชา 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ประกัน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จนา  ป้อมแด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ascii="TH SarabunPSK" w:hAnsi="TH SarabunPSK" w:cs="TH SarabunPSK"/>
          <w:sz w:val="24"/>
          <w:sz w:val="24"/>
          <w:szCs w:val="32"/>
        </w:rPr>
        <w:t>ณัฏฐกิตติ์  แสงสว่างกาญจน์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spacing w:before="0" w:after="0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</w:t>
      </w:r>
      <w:r>
        <w:rPr>
          <w:rFonts w:ascii="TH SarabunPSK" w:hAnsi="TH SarabunPSK" w:cs="TH SarabunPSK"/>
          <w:sz w:val="24"/>
          <w:sz w:val="24"/>
          <w:szCs w:val="32"/>
        </w:rPr>
        <w:t>ยปัญญา  ศิลากูล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อำนวยการวิทยาลัยเกษตรและเทคโนโลยี</w:t>
      </w:r>
      <w:r>
        <w:rPr>
          <w:rFonts w:ascii="TH SarabunPSK" w:hAnsi="TH SarabunPSK" w:cs="TH SarabunPSK"/>
          <w:sz w:val="24"/>
          <w:sz w:val="24"/>
          <w:szCs w:val="32"/>
        </w:rPr>
        <w:t>อุบลราชธานี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1440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ที่เกี่ยวข้องกับรายงานการประเมินตนเองและข้อมูลเพิ่มเติม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นทึกการส่งแผนการสอน   ปีการศึกษา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นทึกการส่งวิจัยในชั้นเรียน   ปีการศึกษา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center" w:pos="-3240" w:leader="none"/>
        </w:tabs>
        <w:ind w:firstLine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บัตร  และเกียรติบัตรต่าง ๆ  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 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โครงการตามกระบวนการ  </w:t>
      </w:r>
      <w:r>
        <w:rPr>
          <w:rFonts w:cs="TH SarabunPSK" w:ascii="TH SarabunPSK" w:hAnsi="TH SarabunPSK"/>
          <w:sz w:val="32"/>
          <w:szCs w:val="32"/>
        </w:rPr>
        <w:t>PDCA   /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  และอื่นๆ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].......">
    <w:altName w:val="Cordia New"/>
    <w:charset w:val="de"/>
    <w:family w:val="swiss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78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710" w:firstLine="720"/>
      <w:outlineLvl w:val="4"/>
    </w:pPr>
    <w:rPr>
      <w:rFonts w:ascii="DilleniaUPC" w:hAnsi="DilleniaUPC" w:eastAsia="Cordia New"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eastAsia="Cordia New" w:cs="Angsan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DilleniaUPC" w:hAnsi="DilleniaUPC" w:eastAsia="Cordia New" w:cs="DilleniaUP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DilleniaUPC" w:hAnsi="DilleniaUPC" w:eastAsia="Cordia New" w:cs="DilleniaUPC"/>
      <w:b/>
      <w:bCs/>
      <w:sz w:val="30"/>
      <w:szCs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sz w:val="28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rFonts w:ascii="DilleniaUPC" w:hAnsi="DilleniaUPC" w:eastAsia="Cordia New" w:cs="DilleniaUPC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30"/>
      <w:szCs w:val="30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30"/>
      <w:szCs w:val="3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Style9">
    <w:name w:val="ชื่อเรื่อง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Style10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DilleniaUPC" w:hAnsi="DilleniaUPC" w:eastAsia="Cordia New" w:cs="Angsana New"/>
      <w:sz w:val="32"/>
      <w:szCs w:val="32"/>
      <w:lang w:val="en-US"/>
    </w:rPr>
  </w:style>
  <w:style w:type="character" w:styleId="PageNumber">
    <w:name w:val="Page Number"/>
    <w:rPr/>
  </w:style>
  <w:style w:type="character" w:styleId="21">
    <w:name w:val="การเยื้อง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color w:val="000000"/>
      <w:sz w:val="30"/>
      <w:szCs w:val="30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30"/>
      <w:szCs w:val="30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ตัวแทนข้อความ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character" w:styleId="Xdb">
    <w:name w:val="_xdb"/>
    <w:qFormat/>
    <w:rPr/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DilleniaUPC" w:hAnsi="Dilleni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left="2430" w:hanging="270"/>
    </w:pPr>
    <w:rPr>
      <w:rFonts w:ascii="DilleniaUPC" w:hAnsi="DilleniaUPC" w:eastAsia="Cordia New" w:cs="DilleniaUPC"/>
      <w:sz w:val="32"/>
      <w:szCs w:val="32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2160" w:leader="none"/>
      </w:tabs>
      <w:spacing w:lineRule="auto" w:line="240" w:before="0" w:after="0"/>
      <w:ind w:left="2430" w:hanging="2430"/>
      <w:jc w:val="left"/>
    </w:pPr>
    <w:rPr>
      <w:rFonts w:ascii="Angsana New" w:hAnsi="Angsana New" w:eastAsia="Cordia New" w:cs="Angsana New"/>
      <w:color w:val="000000"/>
      <w:sz w:val="30"/>
      <w:szCs w:val="3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360" w:leader="none"/>
        <w:tab w:val="left" w:pos="990" w:leader="none"/>
      </w:tabs>
      <w:spacing w:lineRule="auto" w:line="240" w:before="0" w:after="0"/>
    </w:pPr>
    <w:rPr>
      <w:rFonts w:ascii="Angsana New" w:hAnsi="Angsana New" w:eastAsia="Cordia New" w:cs="Angsana New"/>
      <w:sz w:val="30"/>
      <w:szCs w:val="30"/>
    </w:rPr>
  </w:style>
  <w:style w:type="paragraph" w:styleId="24">
    <w:name w:val="เนื้อความ 2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0"/>
      <w:jc w:val="left"/>
    </w:pPr>
    <w:rPr>
      <w:rFonts w:ascii="Angsana New" w:hAnsi="Angsana New" w:eastAsia="Cordi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].......;Cordia New" w:hAnsi="].......;Cordia New" w:eastAsia="Calibri" w:cs="].......;Cordia New"/>
      <w:color w:val="000000"/>
      <w:sz w:val="24"/>
      <w:szCs w:val="24"/>
      <w:lang w:val="en-US" w:bidi="th-TH" w:eastAsia="zh-CN"/>
    </w:rPr>
  </w:style>
  <w:style w:type="paragraph" w:styleId="11">
    <w:name w:val="1"/>
    <w:basedOn w:val="Normal"/>
    <w:next w:val="Style19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>
      <w:spacing w:lineRule="auto" w:line="276" w:before="0" w:after="200"/>
    </w:pPr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5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6">
    <w:name w:val="2"/>
    <w:basedOn w:val="Normal"/>
    <w:next w:val="Style19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09:00Z</dcterms:created>
  <dc:creator>ACER</dc:creator>
  <dc:description/>
  <cp:keywords/>
  <dc:language>en-US</dc:language>
  <cp:lastModifiedBy>dell</cp:lastModifiedBy>
  <cp:lastPrinted>2021-10-05T15:24:00Z</cp:lastPrinted>
  <dcterms:modified xsi:type="dcterms:W3CDTF">2024-03-07T04:50:00Z</dcterms:modified>
  <cp:revision>13</cp:revision>
  <dc:subject/>
  <dc:title/>
</cp:coreProperties>
</file>