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20" w:hanging="0"/>
        <w:jc w:val="center"/>
        <w:rPr>
          <w:rFonts w:ascii="TH SarabunPSK" w:hAnsi="TH SarabunPSK" w:cs="TH SarabunPSK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476250</wp:posOffset>
            </wp:positionV>
            <wp:extent cx="1372870" cy="1372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รายงานการประเมินตนเอง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GB"/>
        </w:rPr>
      </w:pPr>
      <w:r>
        <w:rPr>
          <w:rFonts w:cs="TH SarabunPSK" w:ascii="TH SarabunPSK" w:hAnsi="TH SarabunPSK"/>
          <w:b/>
          <w:bCs/>
          <w:sz w:val="52"/>
          <w:szCs w:val="52"/>
          <w:lang w:val="en-GB"/>
        </w:rPr>
        <w:t>(Self-Assessment Report : SAR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ตามมาตรฐานการอาชีวศึกษา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256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ะดับ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ชื่อ</w:t>
      </w:r>
      <w:r>
        <w:rPr>
          <w:rFonts w:cs="TH SarabunPSK" w:ascii="TH SarabunPSK" w:hAnsi="TH SarabunPSK"/>
          <w:b/>
          <w:bCs/>
          <w:sz w:val="52"/>
          <w:szCs w:val="52"/>
        </w:rPr>
        <w:t>-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กุล……</w:t>
      </w:r>
      <w:r>
        <w:rPr>
          <w:rFonts w:cs="TH SarabunPSK" w:ascii="TH SarabunPSK" w:hAnsi="TH SarabunPSK"/>
          <w:b/>
          <w:bCs/>
          <w:sz w:val="52"/>
          <w:szCs w:val="52"/>
        </w:rPr>
        <w:t>..……………………………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รูผู้สอน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361950</wp:posOffset>
                </wp:positionV>
                <wp:extent cx="5753735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28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เกษตรและเทคโนโลยีอุบลราช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  กระทรวงศึกษาธิการ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right="28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     และพระราชบัญญัติระเบียบบริหารราชการ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การอาชีวศึกษา พิจารณามาตรฐานการอาชีวศึกษาที่สอดคล้องกับแผนพัฒนาเศรษฐกิจและสังคมแห่งชาติ และแผนการศึกษาชาติ ประกอบกับกฎกระทรวงการประกันคุณภาพ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สถานศึกษาจัดระบบประกันคุณภาพการศึกษาภายในสถานศึกษาให้เป็นไปตามมาตรฐานการอาชีวศึกษาที่รัฐมนตรีว่าการกระทรวงศึกษาธิการประกาศกำหนด เพื่อพัฒนาสถานศึกษาให้มีคุณภาพตามมาตรฐานการศึกษา </w:t>
      </w:r>
    </w:p>
    <w:p>
      <w:pPr>
        <w:pStyle w:val="Normal"/>
        <w:ind w:right="28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ันคุณภาพการศึกษาจึงเป็นกลไกสำคัญในการพัฒนาคุณภาพการศึกษา เป็นระบบ      ที่สร้างความมั่นใจว่าสถานศึกษาสามารถจัดการศึกษาได้คุณภาพตามมาตรฐานการอาชีว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รายงานการประเมินตนเอง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Self-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ระดับบุคค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นี้ จัดทำขึ้นเพื่อรายงานผลการประเมินตนเอง ตามมาตรฐานการศึกษาของสถานศึกษาของวิทยาลัยเกษตรและเทคโนโลยีอุบลราชธานี 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ประกันคุณภาพภายในอย่างต่อเนื่องและนำผลการประเมินคุณภาพภายในไปปรับปรุง พัฒนาให้ดียิ่งขึ้น อันจะส่งผลต่อคุณภาพการประกันของครูผู้สอนและของสถานศึกษาต่อไป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right="282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spacing w:before="0" w:after="0"/>
        <w:ind w:left="5040" w:right="28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)</w:t>
      </w:r>
    </w:p>
    <w:p>
      <w:pPr>
        <w:pStyle w:val="Normal"/>
        <w:spacing w:before="0" w:after="0"/>
        <w:ind w:left="5040" w:right="28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ส่วนบุคค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าม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ว่าได้ดำเนินการตามข้อมูลสรุปผล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 SAR </w:t>
      </w:r>
      <w:r>
        <w:rPr>
          <w:rFonts w:ascii="TH SarabunPSK" w:hAnsi="TH SarabunPSK" w:cs="TH SarabunPSK"/>
          <w:sz w:val="32"/>
          <w:sz w:val="32"/>
          <w:szCs w:val="32"/>
        </w:rPr>
        <w:t>ระดับ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7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ส่วนบุคคล</w:t>
      </w:r>
    </w:p>
    <w:p>
      <w:pPr>
        <w:pStyle w:val="Style1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 …………………………………………………………… สกุล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อายุ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……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เมื่อวันที่ 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sz w:val="32"/>
          <w:szCs w:val="32"/>
        </w:rPr>
        <w:t>..…………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 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………………………………………… บาท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..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E-mail …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501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การศึกษาที่สำเร็จการศึกษา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มีวุฒิการศึกษาตรงตามสาขาวิชาที่สอน</w:t>
      </w:r>
    </w:p>
    <w:p>
      <w:pPr>
        <w:pStyle w:val="Style17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0</wp:posOffset>
                </wp:positionH>
                <wp:positionV relativeFrom="paragraph">
                  <wp:posOffset>194310</wp:posOffset>
                </wp:positionV>
                <wp:extent cx="291465" cy="274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pt;margin-top:15.3pt;width:22.9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212725</wp:posOffset>
                </wp:positionV>
                <wp:extent cx="291465" cy="2743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6.75pt;width:22.9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210185</wp:posOffset>
                </wp:positionV>
                <wp:extent cx="291465" cy="274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5pt;margin-top:16.55pt;width:22.9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290</wp:posOffset>
                </wp:positionH>
                <wp:positionV relativeFrom="paragraph">
                  <wp:posOffset>200660</wp:posOffset>
                </wp:positionV>
                <wp:extent cx="291465" cy="274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5.8pt;width:22.9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ใบประกอบวิชาชีพครู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วัติ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่ละช่วงชั้นตำแหน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36"/>
      </w:tblGrid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วัติการลา</w:t>
      </w:r>
    </w:p>
    <w:p>
      <w:pPr>
        <w:pStyle w:val="Style1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2"/>
        <w:gridCol w:w="3497"/>
      </w:tblGrid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ล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เกียรติยศ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และผลงานของครู ปีการศึกษา</w:t>
      </w:r>
      <w:r>
        <w:rPr>
          <w:rFonts w:cs="TH SarabunPSK" w:ascii="TH SarabunPSK" w:hAnsi="TH SarabunPSK"/>
          <w:sz w:val="32"/>
          <w:szCs w:val="32"/>
        </w:rPr>
        <w:t>2566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25"/>
        <w:gridCol w:w="426"/>
        <w:gridCol w:w="425"/>
        <w:gridCol w:w="425"/>
        <w:gridCol w:w="334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รางวัลและผลงานที่ได้รั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ของ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/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ให้รางวัล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A: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  <w:lang w:val="en-GB"/>
        </w:rPr>
        <w:t>B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  <w:lang w:val="en-GB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ะดับภาค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, D: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จังหวัด</w:t>
      </w:r>
      <w:r>
        <w:rPr>
          <w:rFonts w:cs="TH SarabunPSK" w:ascii="TH SarabunPSK" w:hAnsi="TH SarabunPSK"/>
          <w:sz w:val="32"/>
          <w:szCs w:val="32"/>
          <w:lang w:val="en-GB"/>
        </w:rPr>
        <w:t>, E: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ดับสถานศึกษา</w:t>
      </w:r>
    </w:p>
    <w:p>
      <w:pPr>
        <w:pStyle w:val="Style17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  <w:r>
        <w:br w:type="page"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จัดการเรียนการสอน ปีการศึกษา </w:t>
      </w:r>
      <w:r>
        <w:rPr>
          <w:rFonts w:cs="TH SarabunPSK" w:ascii="TH SarabunPSK" w:hAnsi="TH SarabunPSK"/>
          <w:sz w:val="32"/>
          <w:szCs w:val="32"/>
        </w:rPr>
        <w:t>2566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"/>
        <w:gridCol w:w="2790"/>
        <w:gridCol w:w="990"/>
        <w:gridCol w:w="1171"/>
        <w:gridCol w:w="1350"/>
        <w:gridCol w:w="1507"/>
        <w:gridCol w:w="1328"/>
      </w:tblGrid>
      <w:tr>
        <w:trPr>
          <w:trHeight w:val="7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ชาที่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วิช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้อ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เรีย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ชั่วโม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มอบหมาย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ระดับช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จำนวนผู้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งานหน้าที่พิเศ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1.2.1…………………………………………………………………………….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11.2.2……………………………………………………………………………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2.3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5490</wp:posOffset>
                </wp:positionH>
                <wp:positionV relativeFrom="paragraph">
                  <wp:posOffset>-570865</wp:posOffset>
                </wp:positionV>
                <wp:extent cx="25717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-44.95pt;mso-position-vertical-relative:text;margin-left:4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ตามมาตรฐานการอาชีวศึกษา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hd w:fill="C6D9F1" w:val="clear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ของผู้สำเร็จการศึกษาอาชีวศึกษาที่พึงประสงค์</w:t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การจัดการเรียนการสอน 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0"/>
        <w:gridCol w:w="812"/>
        <w:gridCol w:w="1038"/>
        <w:gridCol w:w="781"/>
        <w:gridCol w:w="502"/>
        <w:gridCol w:w="481"/>
        <w:gridCol w:w="458"/>
        <w:gridCol w:w="534"/>
        <w:gridCol w:w="567"/>
        <w:gridCol w:w="567"/>
        <w:gridCol w:w="567"/>
        <w:gridCol w:w="425"/>
        <w:gridCol w:w="426"/>
        <w:gridCol w:w="56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เรีย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อน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ี่ลงทะเบียนเรียน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ี่เข้าสอบ</w:t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นักเรียนที่มีผลการเรียนระดับคะแนน</w:t>
            </w:r>
          </w:p>
        </w:tc>
      </w:tr>
      <w:tr>
        <w:trPr>
          <w:trHeight w:val="14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4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cs="TH SarabunPSK" w:ascii="TH SarabunPSK" w:hAnsi="TH SarabunPSK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ข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ลงทะเบียนทั้งหม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จำนวนผู้เข้าสอบทั้งหม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ไม่ผ่านเกณฑ์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>เกณฑ์ผ่านหมายถึงตั้งแต่เกรด ๒ 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ี่ออกกลางค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ผู้เรียนไม่ผ่านเกณฑ์การประเมินผลการเรียน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2.………………………………………………3……………………………………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5.………………………………………………6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เหตุที่ผู้เรียนออกกลางคัน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2.………………………………………………3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5.………………………………………………6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0"/>
        <w:gridCol w:w="1444"/>
        <w:gridCol w:w="1078"/>
        <w:gridCol w:w="1080"/>
        <w:gridCol w:w="1258"/>
      </w:tblGrid>
      <w:tr>
        <w:trPr>
          <w:trHeight w:val="8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คเรียน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</w:t>
            </w:r>
          </w:p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สอ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ั้งห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ผู้เรียนที่ผ่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ิดเป็นร้อยล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รียนทั้งหม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ผ่านเกณฑ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่าคะแน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ผู้เรียนไม่น้อยกว่าร้อยละ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ณมิตร มีภาวะผู้นำ กล้าแสดงออก ภูมิใจในความเป็นไทย  เห็นคุณค่าและร่วมพัฒนาภูมิปัญญาไทย มีจิตสำนึกในการอนุรักษ์ทรัพยากรธรรมชาติและสิ่งแวดล้อม 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กรในอนาคตแห่งประเทศไทยในพระ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ู้เรียนร้อยละ </w:t>
      </w:r>
      <w:r>
        <w:rPr>
          <w:rFonts w:cs="TH SarabunPSK" w:ascii="TH SarabunPSK" w:hAnsi="TH SarabunPSK"/>
          <w:sz w:val="28"/>
        </w:rPr>
        <w:t xml:space="preserve">60-69.99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่วม มีความเป็นประชาธิปไตยทำงานร่วมกับผู้อื่นได้อย่างเป็นกัลยณ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กรในอนาคตแห่งประเทศไทย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>โดยได้รับผลการประเมินในระดับเหรียญทอง เหรียญเงิน หรือเหรียญทองแดง ในระดับ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ู้เรียนร้อยละ </w:t>
      </w:r>
      <w:r>
        <w:rPr>
          <w:rFonts w:cs="TH SarabunPSK" w:ascii="TH SarabunPSK" w:hAnsi="TH SarabunPSK"/>
          <w:sz w:val="28"/>
        </w:rPr>
        <w:t xml:space="preserve">70-79.99 </w:t>
      </w:r>
      <w:r>
        <w:rPr>
          <w:rFonts w:ascii="TH SarabunPSK" w:hAnsi="TH SarabunPSK" w:cs="TH SarabunPSK"/>
          <w:sz w:val="28"/>
          <w:sz w:val="28"/>
        </w:rPr>
        <w:t xml:space="preserve"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 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วท</w:t>
      </w:r>
      <w:r>
        <w:rPr>
          <w:rFonts w:cs="TH SarabunPSK" w:ascii="TH SarabunPSK" w:hAnsi="TH SarabunPSK"/>
          <w:sz w:val="28"/>
        </w:rPr>
        <w:t xml:space="preserve">.) </w:t>
      </w:r>
      <w:r>
        <w:rPr>
          <w:rFonts w:ascii="TH SarabunPSK" w:hAnsi="TH SarabunPSK" w:cs="TH SarabunPSK"/>
          <w:sz w:val="28"/>
          <w:sz w:val="28"/>
        </w:rPr>
        <w:t xml:space="preserve">หรือองค์การเกษตร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กท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 xml:space="preserve">โดยได้รับผลการประเมินเป็นองค์การมาตรฐานดีเด่นระดับกลุ่มจังหวัด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ร้อยละ </w:t>
      </w:r>
      <w:r>
        <w:rPr>
          <w:rFonts w:cs="TH SarabunPSK" w:ascii="TH SarabunPSK" w:hAnsi="TH SarabunPSK"/>
          <w:sz w:val="30"/>
          <w:szCs w:val="30"/>
        </w:rPr>
        <w:t xml:space="preserve">80-89.9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ับผิดชอบ ซื่อสัตย์ และเสียสละเพื่อส่วนรวม มีความเป็นประชาธิปไตยทำงานร่วมกับผู้อื่นได้อย่างเป็นกัลยาณมิตร มีภาวะ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ว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งค์การเกษตร 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ก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รับผลการประเมินในระดับเหรียญทอง เหรียญเงิน หรือเหรียญทองแดง ในระดับภาค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รียนร้อยละ </w:t>
      </w:r>
      <w:r>
        <w:rPr>
          <w:rFonts w:cs="TH SarabunPSK" w:ascii="TH SarabunPSK" w:hAnsi="TH SarabunPSK"/>
          <w:sz w:val="30"/>
          <w:szCs w:val="30"/>
        </w:rPr>
        <w:t xml:space="preserve">9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ึ้นไป มีความรับผิดชอบ ซื่อสัตย์ และเสียสละเพื่อส่วนร่วม มีความเป็นประชาธิปไตยทำงานร่วมกับผู้อื่นได้อย่างเป็นกัลยาณมิตร มีภาวะผู้นำ กล้าแสดงออก ภูมิใจในความเป็นไทย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ผลการประเมินกิจกรรมองค์การนักวิชาชีพในอนาคตแห่งประเทศ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ว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งค์การเกษตร ในอนาคตแห่งประเทศไทย ในพระราชูปถัมภ์สมเด็จพระเทพรัตนราชสุดาฯ สยามบรมราชกุมาร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กท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โดยได้รับผลการประเมินเป็นองค์การมาตรฐานดีเด่นระดับภาคหรือองค์การมาตรฐานดีเด่นระดับ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561" w:hanging="0"/>
        <w:jc w:val="center"/>
        <w:rPr>
          <w:rFonts w:ascii="TH SarabunPSK" w:hAnsi="TH SarabunPSK" w:cs="TH SarabunPSK"/>
          <w:b/>
          <w:b/>
          <w:bCs/>
          <w:color w:val="FF0000"/>
          <w:sz w:val="8"/>
          <w:szCs w:val="8"/>
        </w:rPr>
      </w:pPr>
      <w:r>
        <w:rPr>
          <w:rFonts w:cs="TH SarabunPSK" w:ascii="TH SarabunPSK" w:hAnsi="TH SarabunPSK"/>
          <w:b/>
          <w:bCs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spacing w:lineRule="atLeast" w:line="20" w:before="0" w:after="0"/>
        <w:ind w:left="0" w:hanging="0"/>
        <w:contextualSpacing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3"/>
        <w:gridCol w:w="1559"/>
        <w:gridCol w:w="1134"/>
        <w:gridCol w:w="425"/>
        <w:gridCol w:w="803"/>
        <w:gridCol w:w="444"/>
        <w:gridCol w:w="426"/>
        <w:gridCol w:w="425"/>
        <w:gridCol w:w="425"/>
        <w:gridCol w:w="43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จัดทำผล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ผู้ประดิษฐ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จั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ประกว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ดเผยแพร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ภทผลงา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ใช้ประโยชน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ผยแพร่สาธารณ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ที่ได้รับ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5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วัตกรร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ร้างสรรค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ประดิษฐ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นานาชาต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ผู้สอนมีผลงานผู้เรียนด้านนวัตกรรม สิ่งประดิษฐ์ งานสร้างสรรค์ หรืองานวิจัยมีค่าคะแน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มีส่วนร่วมในการจัดกิจกรรมประกวดนวัตกรรม สิ่งประดิษฐ์ งานสร้างสรรค์ หรืองานวิจัย                  ในสถานศึกษ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สถานศึกษาหรือได้รับรางวัลจากการประกวด นวัตกรรม สิ่งประดิษฐ์ งานสร้างสรรค์ หรืองานวิจัยระดับ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ชุมชนหรือได้รับรางวัลจากการประกวด นวัตกรรม สิ่งประดิษฐ์ งานสร้างสรรค์ หรืองานวิจัย       ระดับภาค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จังหวัดหรือได้รับรางวัลจากการประกวด นวัตกรรม สิ่งประดิษฐ์ งานสร้างสรรค์ หรืองานวิจัย ระดับ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 งานสร้างสรรค์ หรืองานวิจัยมีการนำไปใช้ประโยชน์จริง              ในระดับประเทศหรือได้รับรางวัลจากการประกวด นวัตกรรม สิ่งประดิษฐ์ งานสร้างสรรค์ หรืองานวิจัย    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หมายถึง รางวัลชนะเลิศ รองชนะเลิศ หรือรางวัลอื่น ๆ โดยไม่นับรางวัลชมเช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61"/>
        <w:gridCol w:w="308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เยี่ย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เลิศ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นกลาง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ลังพัฒน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แข่งขันทักษะวิชาชีพ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13"/>
        <w:gridCol w:w="1274"/>
        <w:gridCol w:w="1559"/>
        <w:gridCol w:w="1559"/>
        <w:gridCol w:w="393"/>
        <w:gridCol w:w="316"/>
        <w:gridCol w:w="425"/>
        <w:gridCol w:w="425"/>
        <w:gridCol w:w="31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ทักษะวิชาชีพ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สกุลผู้แข่งขั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จ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กว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ข่งขันทักษะวิชาชี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หรีย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ที่ได้รั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ภา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ชาต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นานาชาติ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3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ผู้สอนมีจำนวนทักษะที่เข้าแข่งขันทั้งหม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มีผลการแข่งขันทักษะวิชาชีพมีค่า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รูผู้สอนมีส่วนร่วมในการจัดการส่งเสริม สนับสนุนให้มีการประกวด แข่งขันทักษะวิชาชีพในระดับ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รียนได้รับรางวัลจากการประกวด แข่งขันทักษะวิชาชีพใน 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รางวัล หมายถึง รางวัลชนะเลิศ รองชนะเลิศ หรือคุณภาพมาตรฐานระดับเหรียญทอง เหรียญเงิน เหรียญทองแดง หรือรางวัลอื่น ๆ ไม่นับรางวัลชมเช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การแข่งขันระดับนาน</w:t>
      </w:r>
      <w:r>
        <w:rPr>
          <w:rFonts w:ascii="TH SarabunPSK" w:hAnsi="TH SarabunPSK" w:cs="TH SarabunPSK"/>
          <w:sz w:val="28"/>
          <w:sz w:val="28"/>
        </w:rPr>
        <w:t>า</w:t>
      </w:r>
      <w:r>
        <w:rPr>
          <w:rFonts w:ascii="TH SarabunPSK" w:hAnsi="TH SarabunPSK" w:cs="TH SarabunPSK"/>
          <w:sz w:val="28"/>
          <w:sz w:val="28"/>
        </w:rPr>
        <w:t>ชาติ หมายถึง การจัดกิจกรรมประกวด แข่งขันของหน่วยงาน หรือองค์กร  ในระดับชาติของประเทศใดประเทศหนึ่ง ไม่นับรวมการจัดกิจกรรมประกวด แข่งขันของสถานศึกษาที่จัดขึ้นเองโดยร่วมกับต่างประเทศ หรือเข้าร่วมกับสถานศึกษาในต่างประเทศ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ข้อมู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ครูผู้สอนมีส่วนร่วมในการจัดให้มีกระบวนการในการส่งเสริม สนับสนุนให้ผู้เรียนได้รับการพัฒนาสมรรถนะวิชาชีพ    ในการเข้าร่วมการประกวด แข่งขันทางด้านทักษะวิชาชีพ ทั้งในระดับสถานศึกษา ระดับจังหวัด ระดับภาค ระดับชาติ และระดับนานาชา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ผลการประกวด แข่งขันทางด้านทักษะวิชาชีพตามที่สำนักงานคณะกรรมการการอาชีวศึกษากำหนด หรือเข้าร่วมกับหน่วยงานอื่น ๆ ทั้งในระดับจังหวัด ระดับภาค ระดับชาติ และระดับนานา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ผลการคำนวณมาเทียบกับเกณฑ์การประเมิน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961"/>
        <w:gridCol w:w="3083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อดเยี่ยม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เลิศ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ข้อ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านกลาง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ผลประเมินตามข้อ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พัฒน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อาชีวศึกษา</w:t>
      </w:r>
    </w:p>
    <w:p>
      <w:pPr>
        <w:pStyle w:val="Normal"/>
        <w:spacing w:lineRule="auto" w:line="240" w:before="0" w:after="0"/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ที่ส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1031"/>
        <w:gridCol w:w="2430"/>
        <w:gridCol w:w="540"/>
        <w:gridCol w:w="450"/>
        <w:gridCol w:w="540"/>
        <w:gridCol w:w="450"/>
        <w:gridCol w:w="450"/>
        <w:gridCol w:w="1283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ภาคเรียนที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ชั้น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ปฏิบัต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: </w:t>
      </w: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: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มีการบูรณาการคุณธรรม จริยธรร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3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จัดการเรียนรู้ที่หลากหลาย เช่น </w:t>
      </w:r>
      <w:r>
        <w:rPr>
          <w:rFonts w:cs="TH SarabunPSK" w:ascii="TH SarabunPSK" w:hAnsi="TH SarabunPSK"/>
          <w:sz w:val="32"/>
          <w:szCs w:val="32"/>
          <w:lang w:val="en-GB"/>
        </w:rPr>
        <w:t>Active Learning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PjBL ,STEM Education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ใช้สื่อ อุปกรณ์ และเทคโนโลยีการจัดการเรียนรู้ที่เหมาะส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วัดผล ประเมินผลตามสภาพจริง ด้วยรูปแบบที่หลากหล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  <w:lang w:val="en-GB"/>
        </w:rPr>
      </w:pPr>
      <w:r>
        <w:rPr>
          <w:rFonts w:cs="TH SarabunPSK" w:ascii="TH SarabunPSK" w:hAnsi="TH SarabunPSK"/>
          <w:b/>
          <w:bCs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89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 2, 3, 4,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2, 3, 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,2, 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รายวิชาทั้งหม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จัดการเรียนรู้สู่การปฏิบัติที่เน้นผู้เรียนเป็นสำคัญครบทั้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สื่อประกอบ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42"/>
        <w:gridCol w:w="459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สื่อประกอบการเรียนการสอน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เพื่อพัฒนาคุณภาพ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1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.2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76"/>
        <w:gridCol w:w="1637"/>
        <w:gridCol w:w="1092"/>
        <w:gridCol w:w="1637"/>
        <w:gridCol w:w="2092"/>
      </w:tblGrid>
      <w:tr>
        <w:trPr>
          <w:trHeight w:val="15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อบร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ผลการอบร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พัฒนาสู่การเรียนการสอนอย่างไร และมีการเผยแพร่อย่างไร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ผยแพร่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hd w:fill="C6D9F1" w:val="clear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สังคมแห่งการเรียนรู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ให้มีครูพิเศษ  ครูภูมิปัญญาท้องถิ่น ครูผู้ทรงคุณวุฒ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7"/>
        <w:gridCol w:w="3578"/>
        <w:gridCol w:w="269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ครู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ภูมิปัญญาท้องถิ่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ครูพิเศษ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ู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ภูมิปัญญาท้องถิ่น ครูผู้ทรงคุณวุฒิ ที่ช่วยในการจัดการเรียนการส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ชุมชนและจิตอาส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839"/>
        <w:gridCol w:w="926"/>
        <w:gridCol w:w="884"/>
        <w:gridCol w:w="742"/>
        <w:gridCol w:w="587"/>
        <w:gridCol w:w="617"/>
        <w:gridCol w:w="679"/>
        <w:gridCol w:w="981"/>
        <w:gridCol w:w="761"/>
        <w:gridCol w:w="6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การ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/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นวัตกรร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่ว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วิชาชีพ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อาส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10"/>
        <w:gridCol w:w="189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พัฒน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ชุมชนและจิตอาสามีผลการประเมิน ค่าคะแ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ที่มีต่อแหล่งเรียนรู้และศูนย์วิทยบริการ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497"/>
        <w:gridCol w:w="567"/>
        <w:gridCol w:w="567"/>
        <w:gridCol w:w="567"/>
        <w:gridCol w:w="567"/>
        <w:gridCol w:w="567"/>
        <w:gridCol w:w="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ภาพแวดล้อมภายในเอื้อต่อการศึกษา ค้นคว้า ของครู บุคลากรทางการศึกษา และผู้เรียนหรือผู้สนใ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23340</wp:posOffset>
                      </wp:positionV>
                      <wp:extent cx="179578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04.2pt;width:14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7495</wp:posOffset>
                      </wp:positionV>
                      <wp:extent cx="179578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21.85pt;width:14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64030</wp:posOffset>
                      </wp:positionV>
                      <wp:extent cx="179578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38.9pt;width:14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12340</wp:posOffset>
                      </wp:positionV>
                      <wp:extent cx="179578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74.2pt;width:14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28875</wp:posOffset>
                      </wp:positionV>
                      <wp:extent cx="17957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91.25pt;width:141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6805</wp:posOffset>
                      </wp:positionV>
                      <wp:extent cx="179578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7.15pt;width:14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6115</wp:posOffset>
                      </wp:positionV>
                      <wp:extent cx="179578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52.45pt;width:14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905</wp:posOffset>
                      </wp:positionV>
                      <wp:extent cx="179578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05pt;margin-top:0.15pt;width:141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แวดล้อมภายนอกเหมาะสม เช่น เสียงไม่ดัง ไม่มีกลิ่นเหม็น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หนังสือต่อจำนวนผู้เรียนเป็นไปตามเกณฑ์ที่กำหนด หรือมีจำนวนเพียงพอต่อจำนวนผู้รับบริการ ผู้สนใจ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 เอกสาร ตำราเรียน สื่อ อุปกรณ์ หรือข้อมูลสารสนเทศที่เหมาะสม และทันสมั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ริการสืบค้นด้วยตนเองพร้อม และเพียงพอ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ให้บริการที่มีความรู้ เหมาะสม และให้บริการที่ด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ร้างแรงจูงใจให้ครู บุคลากรทางการศึกษา และผู้เรียนหรือผู้สนใจ เข้าใจศูนย์วิทยบริการหรือห้องสมุ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ข้อมูลสถิติของผู้ใช้บริการที่เป็นปัจจุบัน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ุ้มค่าในการใช้บริการศูนย์วิทยบริการหรือห้องสมุด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ความพึงพอใจที่มีต่อแหล่งเรียนรู้และศูนย์วิทยบริการ มีอยู่ในระดับคะแน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1 – 5.0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ที่สุ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ปานกล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– 1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right="11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ถึงระบบอินเตอร์เน็ตความเร็วสูงเพื่อการจัดการเรียนการสอนในชั้นเรียน  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ความพึงพอใจมีต่อการเข้าถึงระบบอินเทอร์เน็ตความเร็วสูงเพื่อการจัดการเรียนการสอนในชั้นเรีย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125"/>
        <w:gridCol w:w="567"/>
        <w:gridCol w:w="567"/>
        <w:gridCol w:w="567"/>
        <w:gridCol w:w="567"/>
        <w:gridCol w:w="56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ที่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อินเทอร์เน็ตความเร็วสูงเพื่อส่งเสริมให้ครูผู้สอนใช้ในการจัดการเรียนการสอน การสืบค้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5715</wp:posOffset>
                      </wp:positionV>
                      <wp:extent cx="180467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5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4pt;margin-top:0.45pt;width:14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อินเทอร์เน็ตความเร็วสูงเพื่อส่งเสริมให้ครูผู้สอนใช้ในการพัฒนากระบวนการจัดการเรียนการสอนในชั้นเรียนได้เต็มศักยภา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-2540</wp:posOffset>
                      </wp:positionV>
                      <wp:extent cx="180467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75pt;margin-top:-0.2pt;width:1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ระบบอินเทอร์เน็ตความเร็วสูงเพื่อการจัดการเรียนการสอนในชั้นเรียน สะดวก รวดเร็ว ทันเหตุการณ์ ฯล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-2540</wp:posOffset>
                      </wp:positionV>
                      <wp:extent cx="180467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4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75pt;margin-top:-0.2pt;width:14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ุ้มค่าใน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ภาพรวมความพึงพอใจที่มีต่อการเข้าถึงระบบอินเทอร์เน็ตความเร็วสูงเพื่อ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มีอยู่ในระดับ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ึงพอใ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1 – 5.0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ที่สุด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1 – 4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มาก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1 – 3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ปานกลาง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1 – 2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00 – 1.50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พึงพอใจน้อยสุด</w:t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ด้ดำเนินการตามข้อมูลสรุปผลการประเมินตนเอง ระดับบุคคล 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จัดทำรายงานการประเมินตนเอง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งานประกันฯ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รจนา  ป้อมแด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  <w:tab w:val="left" w:pos="4111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รองผู้อำนวย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    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ascii="TH SarabunPSK" w:hAnsi="TH SarabunPSK" w:cs="TH SarabunPSK"/>
          <w:sz w:val="24"/>
          <w:sz w:val="24"/>
          <w:szCs w:val="32"/>
        </w:rPr>
        <w:t>ณัฏฐกิตติ์  แสงสว่างกาญจน์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spacing w:before="0" w:after="0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</w:t>
      </w:r>
      <w:r>
        <w:rPr>
          <w:rFonts w:ascii="TH SarabunPSK" w:hAnsi="TH SarabunPSK" w:cs="TH SarabunPSK"/>
          <w:sz w:val="24"/>
          <w:sz w:val="24"/>
          <w:szCs w:val="32"/>
        </w:rPr>
        <w:t>ยปัญญา  ศิลากูล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อำนวยการวิทยาลัยเกษตรและเทคโนโลยี</w:t>
      </w:r>
      <w:r>
        <w:rPr>
          <w:rFonts w:ascii="TH SarabunPSK" w:hAnsi="TH SarabunPSK" w:cs="TH SarabunPSK"/>
          <w:sz w:val="24"/>
          <w:sz w:val="24"/>
          <w:szCs w:val="32"/>
        </w:rPr>
        <w:t>อุบลราชธานี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6" w:top="1440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/.........../............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ที่เกี่ยวข้องกับรายงานการประเมินตนเองและข้อมูลเพิ่มเติม</w:t>
      </w:r>
    </w:p>
    <w:p>
      <w:pPr>
        <w:pStyle w:val="Normal"/>
        <w:tabs>
          <w:tab w:val="clear" w:pos="720"/>
          <w:tab w:val="left" w:pos="318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การส่งแผนการสอน   ปีการศึกษา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นทึกการส่งวิจัยในชั้นเรียน   ปีการศึกษา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-3240" w:leader="none"/>
        </w:tabs>
        <w:ind w:left="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คำสั่ง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  และเกียรติบัตรต่าง ๆ  ที่ได้ร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ายงานผล   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โครงการตามกระบวนการ  </w:t>
      </w:r>
      <w:r>
        <w:rPr>
          <w:rFonts w:cs="TH SarabunPSK" w:ascii="TH SarabunPSK" w:hAnsi="TH SarabunPSK"/>
          <w:sz w:val="32"/>
          <w:szCs w:val="32"/>
        </w:rPr>
        <w:t>PDCA   /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  และอื่นๆ</w:t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].......">
    <w:altName w:val="Cordia New"/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78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710" w:firstLine="720"/>
      <w:outlineLvl w:val="4"/>
    </w:pPr>
    <w:rPr>
      <w:rFonts w:ascii="DilleniaUPC" w:hAnsi="DilleniaUPC" w:eastAsia="Cordia New" w:cs="Dillen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ngsana New" w:hAnsi="Angsana New" w:eastAsia="Cordia New" w:cs="Angsana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DilleniaUPC" w:hAnsi="DilleniaUPC" w:eastAsia="Cordia New" w:cs="DilleniaUP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DilleniaUPC" w:hAnsi="DilleniaUPC" w:eastAsia="Cordia New" w:cs="DilleniaUPC"/>
      <w:b/>
      <w:bCs/>
      <w:sz w:val="30"/>
      <w:szCs w:val="3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28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rFonts w:ascii="DilleniaUPC" w:hAnsi="DilleniaUPC" w:eastAsia="Cordia New" w:cs="DilleniaUPC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  <w:szCs w:val="28"/>
    </w:rPr>
  </w:style>
  <w:style w:type="character" w:styleId="7">
    <w:name w:val="หัวเรื่อง 7 อักขระ"/>
    <w:qFormat/>
    <w:rPr>
      <w:rFonts w:ascii="DilleniaUPC" w:hAnsi="DilleniaUPC" w:eastAsia="Cordia New" w:cs="DilleniaUPC"/>
      <w:b/>
      <w:bCs/>
      <w:sz w:val="30"/>
      <w:szCs w:val="30"/>
    </w:rPr>
  </w:style>
  <w:style w:type="character" w:styleId="8">
    <w:name w:val="หัวเรื่อง 8 อักขระ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DilleniaUPC" w:hAnsi="DilleniaUPC" w:eastAsia="Cordia New" w:cs="DilleniaUPC"/>
      <w:b/>
      <w:bCs/>
      <w:sz w:val="30"/>
      <w:szCs w:val="30"/>
    </w:rPr>
  </w:style>
  <w:style w:type="character" w:styleId="Style7">
    <w:name w:val="หัวกระดาษ อักขระ"/>
    <w:qFormat/>
    <w:rPr>
      <w:rFonts w:ascii="Cordia New" w:hAnsi="Cordia New" w:eastAsia="Cordia New" w:cs="Angsana New"/>
      <w:sz w:val="28"/>
      <w:szCs w:val="28"/>
      <w:lang w:val="en-US"/>
    </w:rPr>
  </w:style>
  <w:style w:type="character" w:styleId="Style8">
    <w:name w:val="ท้ายกระดาษ อักขระ"/>
    <w:qFormat/>
    <w:rPr>
      <w:rFonts w:ascii="Cordia New" w:hAnsi="Cordia New" w:eastAsia="Cordia New" w:cs="Angsana New"/>
      <w:sz w:val="28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40"/>
      <w:szCs w:val="40"/>
    </w:rPr>
  </w:style>
  <w:style w:type="character" w:styleId="Style10">
    <w:name w:val="ชื่อเรื่องร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DilleniaUPC" w:hAnsi="DilleniaUPC" w:eastAsia="Cordia New" w:cs="Angsana New"/>
      <w:sz w:val="32"/>
      <w:szCs w:val="32"/>
      <w:lang w:val="en-US"/>
    </w:rPr>
  </w:style>
  <w:style w:type="character" w:styleId="PageNumber">
    <w:name w:val="Page Number"/>
    <w:rPr/>
  </w:style>
  <w:style w:type="character" w:styleId="21">
    <w:name w:val="การเยื้องเนื้อความ 2 อักขระ"/>
    <w:qFormat/>
    <w:rPr>
      <w:rFonts w:ascii="DilleniaUPC" w:hAnsi="DilleniaUPC" w:eastAsia="Cordia New" w:cs="Dilleni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color w:val="000000"/>
      <w:sz w:val="30"/>
      <w:szCs w:val="30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30"/>
      <w:szCs w:val="30"/>
    </w:rPr>
  </w:style>
  <w:style w:type="character" w:styleId="22">
    <w:name w:val="เนื้อความ 2 อักขระ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Style12">
    <w:name w:val="การเยื้องเนื้อความ อักขระ"/>
    <w:qFormat/>
    <w:rPr>
      <w:rFonts w:ascii="Angsana New" w:hAnsi="Angsana New" w:eastAsia="Cordia New" w:cs="Angsana New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ตัวแทนข้อความ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Appleconvertedspace">
    <w:name w:val="apple-converted-space"/>
    <w:qFormat/>
    <w:rPr/>
  </w:style>
  <w:style w:type="character" w:styleId="Xdb">
    <w:name w:val="_xdb"/>
    <w:qFormat/>
    <w:rPr/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szCs w:val="25"/>
    </w:rPr>
  </w:style>
  <w:style w:type="character" w:styleId="Style16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DilleniaUPC" w:hAnsi="DilleniaUPC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left="2430" w:hanging="270"/>
    </w:pPr>
    <w:rPr>
      <w:rFonts w:ascii="DilleniaUPC" w:hAnsi="DilleniaUPC" w:eastAsia="Cordia New" w:cs="DilleniaUPC"/>
      <w:sz w:val="32"/>
      <w:szCs w:val="32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2160" w:leader="none"/>
      </w:tabs>
      <w:spacing w:lineRule="auto" w:line="240" w:before="0" w:after="0"/>
      <w:ind w:left="2430" w:hanging="2430"/>
      <w:jc w:val="left"/>
    </w:pPr>
    <w:rPr>
      <w:rFonts w:ascii="Angsana New" w:hAnsi="Angsana New" w:eastAsia="Cordia New" w:cs="Angsana New"/>
      <w:color w:val="000000"/>
      <w:sz w:val="30"/>
      <w:szCs w:val="30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360" w:leader="none"/>
        <w:tab w:val="left" w:pos="990" w:leader="none"/>
      </w:tabs>
      <w:spacing w:lineRule="auto" w:line="240" w:before="0" w:after="0"/>
    </w:pPr>
    <w:rPr>
      <w:rFonts w:ascii="Angsana New" w:hAnsi="Angsana New" w:eastAsia="Cordia New" w:cs="Angsana New"/>
      <w:sz w:val="30"/>
      <w:szCs w:val="30"/>
    </w:rPr>
  </w:style>
  <w:style w:type="paragraph" w:styleId="24">
    <w:name w:val="เนื้อความ 2"/>
    <w:basedOn w:val="Normal"/>
    <w:qFormat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0"/>
      <w:jc w:val="left"/>
    </w:pPr>
    <w:rPr>
      <w:rFonts w:ascii="Angsana New" w:hAnsi="Angsana New" w:eastAsia="Cordi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].......;Cordia New" w:hAnsi="].......;Cordia New" w:eastAsia="Calibri" w:cs="].......;Cordia New"/>
      <w:color w:val="000000"/>
      <w:sz w:val="24"/>
      <w:szCs w:val="24"/>
      <w:lang w:val="en-US" w:bidi="th-TH" w:eastAsia="zh-CN"/>
    </w:rPr>
  </w:style>
  <w:style w:type="paragraph" w:styleId="11">
    <w:name w:val="1"/>
    <w:basedOn w:val="Normal"/>
    <w:next w:val="Style19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>
      <w:spacing w:lineRule="auto" w:line="276" w:before="0" w:after="200"/>
    </w:pPr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การตรวจทานแก้ไข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5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6">
    <w:name w:val="2"/>
    <w:basedOn w:val="Normal"/>
    <w:next w:val="Style19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0:00Z</dcterms:created>
  <dc:creator>ACER</dc:creator>
  <dc:description/>
  <cp:keywords/>
  <dc:language>en-US</dc:language>
  <cp:lastModifiedBy>dell</cp:lastModifiedBy>
  <cp:lastPrinted>2021-10-27T10:21:00Z</cp:lastPrinted>
  <dcterms:modified xsi:type="dcterms:W3CDTF">2024-03-07T04:52:00Z</dcterms:modified>
  <cp:revision>4</cp:revision>
  <dc:subject/>
  <dc:title/>
</cp:coreProperties>
</file>